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3204-B/10 iniciado por el Señor Horacio Atilio Meschino; mediante el cual ofrece en carácter de venta un inmueble de su propiedad sito en calle 30 Nº 7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inmueble es lindero al Hospital Municipal, por lo tanto facilitaría el ingreso al centro de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2 del presente expediente, el Doctor Norberto Pilone, Director del Hospital Subzonal, recomienda la compra de la propi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se cuenta con el aval del Secretario de Obras y Servicios Públicos, quien cuenta con anteproyectos realizados y que están siendo tratados en el Ministerio de Salud de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endo el único efector de salud en la ciudad es inminente su expansión para mejorar la calidad de albergue de los enfer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8 y 9 del citado expediente constan las cotizaciones tal cual lo requiere la Ley Orgánica de las Municipal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realizar la compra del inmueble</w:t>
      </w:r>
    </w:p>
    <w:p>
      <w:pPr>
        <w:pStyle w:val="Normal"/>
        <w:spacing w:lineRule="auto" w:line="360"/>
        <w:jc w:val="both"/>
        <w:rPr/>
      </w:pPr>
      <w:r>
        <w:rPr/>
        <w:t>--------------------  de calle 30 Nº 714 de propiedad del Señor Horacio Atilio Meschino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gasto que demande lo establecido en el artículo anterior deberá im-</w:t>
      </w:r>
    </w:p>
    <w:p>
      <w:pPr>
        <w:pStyle w:val="Normal"/>
        <w:spacing w:lineRule="auto" w:line="360"/>
        <w:jc w:val="both"/>
        <w:rPr/>
      </w:pPr>
      <w:r>
        <w:rPr/>
        <w:t>--------------------  putarse a la siguiente partida del Presupuesto General de Gastos en vigenc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RISDICCION: CONDUCCION POLITICA SUP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TEGORIA PROGRAMATICA: 01.01.00 DESARROLLO DE POLIT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TR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IDA: 4120 – EDIFICIOS E INSTALACION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UENTE DE FINANCIAMIENTO: 132 ORIGEN PROVINCIAL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UPUESTO 2010: $ 251.03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l beneficiario deberá rendir cuentas de la correcta inversión de los fon-</w:t>
      </w:r>
    </w:p>
    <w:p>
      <w:pPr>
        <w:pStyle w:val="Normal"/>
        <w:spacing w:lineRule="auto" w:line="360"/>
        <w:jc w:val="both"/>
        <w:rPr/>
      </w:pPr>
      <w:r>
        <w:rPr/>
        <w:t>--------------------  dos acordados por la presente ordenanza dentro de los treinta días de recibidos los mismos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46:00Z</dcterms:created>
  <dc:creator>HDELIA</dc:creator>
  <dc:description/>
  <cp:keywords/>
  <dc:language>en-US</dc:language>
  <cp:lastModifiedBy>HDELIA</cp:lastModifiedBy>
  <dcterms:modified xsi:type="dcterms:W3CDTF">2010-04-23T19:23:00Z</dcterms:modified>
  <cp:revision>1</cp:revision>
  <dc:subject/>
  <dc:title>                          </dc:title>
</cp:coreProperties>
</file>